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点群体人员本年度实际工作时间表（样表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企业名称（盖章）：　　　　　　　　　　　　　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度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2409"/>
        <w:gridCol w:w="1724"/>
        <w:gridCol w:w="1230"/>
        <w:gridCol w:w="137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招用人员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证件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型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1)(2)(3)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本企业工作时间（单位：月）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类型包括：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）纳入全国扶贫开发信息系统的农村建档立卡贫困人员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）在人力资源社会保障部门公共就业服务机构登记失业半年以上人员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）零就业家庭、享受城市居民最低生活保障家庭劳动年龄内的登记失业人员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（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）毕业年度内高校毕业生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  <w:ins w:id="0" w:author="WPS_1669546780" w:date="2023-04-12T10:30:00Z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上述（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）类人员不需填写证件编号，其他类型人员填写《就业创业证》编号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周玉栋</dc:creator>
  <dc:description/>
  <dc:language>en-US</dc:language>
  <cp:lastModifiedBy>WPS_1669546780</cp:lastModifiedBy>
  <cp:lastPrinted>2019-01-21T16:40:00Z</cp:lastPrinted>
  <dcterms:modified xsi:type="dcterms:W3CDTF">2023-04-12T02:30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77189DAF45B5926E401AFE4465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