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5924"/>
      </w:tblGrid>
      <w:tr>
        <w:trPr>
          <w:trHeight w:val="2700" w:hRule="atLeast"/>
        </w:trPr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导入数据模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注意事项：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请务必上传真实数据，否则需承担因虚假数据产生的后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退税需要提供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020--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年每月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-1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月）缴纳社保人员名单；减税申报只需提供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月底社保缴纳人员名单。具体如下表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必填项：姓名、身份证号。 台账年月必须按照以下格式填，企业名称必须和系统中的企业名称保持一致！</w:t>
            </w:r>
          </w:p>
        </w:tc>
      </w:tr>
      <w:tr>
        <w:trPr>
          <w:trHeight w:val="399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账年月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：</w:t>
            </w:r>
          </w:p>
        </w:tc>
      </w:tr>
      <w:tr>
        <w:trPr>
          <w:trHeight w:val="30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</w:tr>
      <w:tr>
        <w:trPr>
          <w:trHeight w:val="30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b/>
      <w:bCs/>
      <w:i w:val="false"/>
      <w:iCs w:val="false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3:55:39Z</dcterms:created>
  <dc:creator>00</dc:creator>
  <dc:description/>
  <dc:language>en-US</dc:language>
  <cp:lastModifiedBy>WPS_1669546780</cp:lastModifiedBy>
  <dcterms:modified xsi:type="dcterms:W3CDTF">2023-04-13T03:5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5A41179BC147E7BB31385E175932E6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